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АВНИЦТВО «КАМЕНЯР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9008 м. Львів, вул. Підвальна, 3; тел. (032) 235-59-4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</w:t>
      </w:r>
      <w:r>
        <w:rPr>
          <w:b/>
          <w:sz w:val="18"/>
          <w:szCs w:val="18"/>
          <w:lang w:val="ru-RU"/>
        </w:rPr>
        <w:t>/</w:t>
      </w:r>
      <w:r>
        <w:rPr>
          <w:b/>
          <w:sz w:val="18"/>
          <w:szCs w:val="18"/>
        </w:rPr>
        <w:t>р 26009000000127 в ПАТ «Укрсоцбанк» м. Львов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ФО 300023; код ЄДРПОУ 024738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ЗАМОВЛЕННЯ НА КН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зва підприємства чи прізвище, ім’я, по батькові фізичної особи)</w:t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  <w:t>що знаходиться (проживає) за адресою ________________________</w:t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просить надіслати такі книги на умовах _______________________</w:t>
      </w:r>
    </w:p>
    <w:p>
      <w:pPr>
        <w:pStyle w:val="Normal"/>
        <w:spacing w:lineRule="auto" w:line="242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доплати, післяплати, відстрочення оплати, оплати після реалізації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900"/>
        <w:gridCol w:w="11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за 1 прим., гр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, грн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у гарантує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юридичних осіб вказати банківські реквізи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р № _______________________ в _________________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ФО ____________________. Код ЄДРПОУ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ІН _________________  св.. №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ідпис _______________</w:t>
        <w:tab/>
        <w:t>«____» __________________ 201__ р.</w:t>
      </w:r>
    </w:p>
    <w:sectPr>
      <w:type w:val="nextPage"/>
      <w:pgSz w:w="8391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5:00Z</dcterms:created>
  <dc:creator>Kamenyar_Lyana</dc:creator>
  <dc:description/>
  <dc:language>en-US</dc:language>
  <cp:lastModifiedBy>Kamenyar_Lyana</cp:lastModifiedBy>
  <dcterms:modified xsi:type="dcterms:W3CDTF">2012-01-30T14:33:00Z</dcterms:modified>
  <cp:revision>7</cp:revision>
  <dc:subject/>
  <dc:title/>
</cp:coreProperties>
</file>